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 xml:space="preserve">2022 - </w:t>
      </w: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绚烂时刻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最美丽的视频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绚烂时刻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最美丽的视频回顾</w:t>
      </w:r>
      <w:r>
        <w:rPr>
          <w:sz w:val="32"/>
          <w:szCs w:val="32"/>
        </w:rPr>
        <w:t>&lt;/p&gt;&lt;p&gt;&lt;img src="/static-img/uAb31aqpA_Xp6fVBucxuFfHXf3ZFc4gB_94NFhGL3i0.jpg"&gt;&lt;/p&gt;&lt;p&gt;</w:t>
      </w:r>
      <w:r>
        <w:rPr>
          <w:sz w:val="32"/>
          <w:szCs w:val="32"/>
        </w:rPr>
        <w:t>在过去的一年里，网络上流传着无数令人心动的视频，其中以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为代表的作品尤其引人注目。这些精彩纷呈、充满魔力和感人的影像，不仅展现了技术上的创新，也展示了创作者们对生活细节的深刻理解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这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人物。他不仅是一个普通的网红，更是一位有着特殊才华和艺术气息的人物。在他的每一条视频中，都能看到他对色彩搭配、光影运用以及情感表达等方面深入研究与探索。这让他迅速成为了一大众群体追捧的小天使。</w:t>
      </w:r>
      <w:r>
        <w:rPr>
          <w:sz w:val="32"/>
          <w:szCs w:val="32"/>
        </w:rPr>
        <w:t>&lt;/p&gt;&lt;p&gt;&lt;img src="/static-img/fRWuOz1ip9tm0kUs8ffeaPHXf3ZFc4gB_94NFhGL3i0.jpg"&gt;&lt;/p&gt;&lt;p&gt;</w:t>
      </w:r>
      <w:r>
        <w:rPr>
          <w:sz w:val="32"/>
          <w:szCs w:val="32"/>
        </w:rPr>
        <w:t>接下来，让我们一起欣赏一下一些亮点鲜明、内容丰富且具有教育意义的一些作品。比如说，一部名为《花开花落》的短片，通过捕捉不同季节下的自然景观，展现了生命无常变化却又始终循环往复的事实。而另一部名为《星空下的愿望》的作品，则是以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独特的情感诉求，将观者的内心世界完美地映射出来，这种深度连接，无疑是当代视觉文化中的一个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其他类型的作品，如音乐伴奏、诗词朗诵，以及即兴舞蹈等等，每一种都像是从不同角度切割出的生活画卷，为我们的日常增添了一抹温暖色调。在这样的背景下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也就不足为怪，它成为了那个时代的一个缩影，那个时代充满希望与梦想，同时也充满挑战和变革。</w:t>
      </w:r>
      <w:r>
        <w:rPr>
          <w:sz w:val="32"/>
          <w:szCs w:val="32"/>
        </w:rPr>
        <w:t>&lt;/p&gt;&lt;p&gt;&lt;img src="/static-img/hK73glr6hW5ztZVGR3HmHvHXf3ZFc4gB_94NFhGL3i0.png"&gt;&lt;/p&gt;&lt;p&gt;</w:t>
      </w:r>
      <w:r>
        <w:rPr>
          <w:sz w:val="32"/>
          <w:szCs w:val="32"/>
        </w:rPr>
        <w:t>最后，不得不提的是，这类高质量、高创意、高趣味性的内容，对于提升我们的审美能力也有很大的帮助。它教会我们如何去发现生活中的小确幸，如何将平凡变成非凡，从而激发我们自己内在的情感共鸣和灵魂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出现，是一次视觉盛宴，也是精神触动的一次旅行。如果你还没有去观看过这些精致而优雅的心灵食粮，我建议你立刻行动起来，因为每一秒钟都可能错过一次惊喜，而这一年的美好瞬间，你值得拥有它们。</w:t>
      </w:r>
      <w:r>
        <w:rPr>
          <w:sz w:val="32"/>
          <w:szCs w:val="32"/>
        </w:rPr>
        <w:t>&lt;/p&gt;&lt;p&gt;&lt;img src="/static-img/8Qz1i8ovXyWmoXg9JS-EXfHXf3ZFc4gB_94NFhGL3i0.png"&gt;&lt;/p&gt;&lt;p&gt;&lt;a href = "/doc/88458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绚烂时刻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最美丽的视频回顾</w:t>
      </w:r>
      <w:r>
        <w:rPr>
          <w:sz w:val="32"/>
          <w:szCs w:val="32"/>
        </w:rPr>
        <w:t>.doc" rel="alternate" download="88458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绚烂时刻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最美丽的视频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